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Sort 1 Spelling Words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  <w:lang w:val="en-US" w:eastAsia="en-US"/>
        </w:rPr>
      </w:pPr>
      <w:r>
        <w:rPr>
          <w:rFonts w:cs="Eras Medium ITC" w:ascii="Eras Medium ITC" w:hAnsi="Eras Medium IT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25400</wp:posOffset>
            </wp:positionV>
            <wp:extent cx="1084580" cy="1600200"/>
            <wp:effectExtent l="0" t="0" r="0" b="0"/>
            <wp:wrapTight wrapText="bothSides">
              <wp:wrapPolygon edited="0">
                <wp:start x="14144" y="0"/>
                <wp:lineTo x="12440" y="85"/>
                <wp:lineTo x="9670" y="1032"/>
                <wp:lineTo x="9670" y="1507"/>
                <wp:lineTo x="7540" y="1981"/>
                <wp:lineTo x="6859" y="2454"/>
                <wp:lineTo x="6560" y="3208"/>
                <wp:lineTo x="4601" y="4544"/>
                <wp:lineTo x="4345" y="5017"/>
                <wp:lineTo x="4601" y="5383"/>
                <wp:lineTo x="5709" y="6051"/>
                <wp:lineTo x="2769" y="6718"/>
                <wp:lineTo x="-127" y="7559"/>
                <wp:lineTo x="-127" y="7860"/>
                <wp:lineTo x="1363" y="9088"/>
                <wp:lineTo x="1789" y="9648"/>
                <wp:lineTo x="6689" y="10595"/>
                <wp:lineTo x="9372" y="10595"/>
                <wp:lineTo x="12056" y="12124"/>
                <wp:lineTo x="9500" y="13632"/>
                <wp:lineTo x="5709" y="14192"/>
                <wp:lineTo x="3749" y="14665"/>
                <wp:lineTo x="3749" y="15139"/>
                <wp:lineTo x="4899" y="16668"/>
                <wp:lineTo x="4601" y="18176"/>
                <wp:lineTo x="4046" y="18456"/>
                <wp:lineTo x="3621" y="19123"/>
                <wp:lineTo x="3621" y="19877"/>
                <wp:lineTo x="4899" y="21212"/>
                <wp:lineTo x="5879" y="21493"/>
                <wp:lineTo x="7285" y="21493"/>
                <wp:lineTo x="17510" y="21493"/>
                <wp:lineTo x="21002" y="21406"/>
                <wp:lineTo x="21428" y="21212"/>
                <wp:lineTo x="21428" y="19985"/>
                <wp:lineTo x="19341" y="17896"/>
                <wp:lineTo x="16955" y="16948"/>
                <wp:lineTo x="15677" y="16668"/>
                <wp:lineTo x="19767" y="15333"/>
                <wp:lineTo x="19895" y="14579"/>
                <wp:lineTo x="18361" y="14105"/>
                <wp:lineTo x="14825" y="13632"/>
                <wp:lineTo x="15677" y="12124"/>
                <wp:lineTo x="19213" y="10982"/>
                <wp:lineTo x="19767" y="10703"/>
                <wp:lineTo x="18787" y="10595"/>
                <wp:lineTo x="18915" y="9088"/>
                <wp:lineTo x="20022" y="7559"/>
                <wp:lineTo x="21428" y="6718"/>
                <wp:lineTo x="21428" y="6137"/>
                <wp:lineTo x="17083" y="5104"/>
                <wp:lineTo x="13717" y="4544"/>
                <wp:lineTo x="14442" y="4436"/>
                <wp:lineTo x="14697" y="3681"/>
                <wp:lineTo x="14271" y="3014"/>
                <wp:lineTo x="17211" y="2734"/>
                <wp:lineTo x="17211" y="1981"/>
                <wp:lineTo x="13845" y="1507"/>
                <wp:lineTo x="15251" y="645"/>
                <wp:lineTo x="15550" y="171"/>
                <wp:lineTo x="14825" y="0"/>
                <wp:lineTo x="14144" y="0"/>
              </wp:wrapPolygon>
            </wp:wrapTight>
            <wp:docPr id="1" name="j027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711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Initial Consonant Blends br, sm, tr, sk, dr</w:t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rFonts w:cs="Eras Medium ITC" w:ascii="Eras Medium ITC" w:hAnsi="Eras Medium ITC"/>
          <w:sz w:val="28"/>
          <w:szCs w:val="28"/>
        </w:rPr>
        <w:t xml:space="preserve">smile </w:t>
        <w:tab/>
        <w:tab/>
        <w:tab/>
        <w:t>dress</w:t>
        <w:tab/>
        <w:tab/>
        <w:t>tray</w:t>
        <w:tab/>
        <w:tab/>
        <w:t>skunk</w:t>
        <w:tab/>
        <w:tab/>
        <w:t>brush</w:t>
      </w:r>
    </w:p>
    <w:p>
      <w:pPr>
        <w:pStyle w:val="Normal"/>
        <w:ind w:left="720" w:firstLine="720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rFonts w:cs="Eras Medium ITC" w:ascii="Eras Medium ITC" w:hAnsi="Eras Medium ITC"/>
          <w:sz w:val="28"/>
          <w:szCs w:val="28"/>
        </w:rPr>
        <w:t>smoke</w:t>
        <w:tab/>
        <w:tab/>
        <w:t>drum</w:t>
        <w:tab/>
        <w:tab/>
        <w:t>triangle</w:t>
        <w:tab/>
        <w:t>skirt</w:t>
        <w:tab/>
        <w:tab/>
        <w:t>bridge</w:t>
      </w:r>
    </w:p>
    <w:p>
      <w:pPr>
        <w:pStyle w:val="Normal"/>
        <w:ind w:left="720" w:firstLine="720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rFonts w:cs="Eras Medium ITC" w:ascii="Eras Medium ITC" w:hAnsi="Eras Medium ITC"/>
          <w:sz w:val="28"/>
          <w:szCs w:val="28"/>
        </w:rPr>
        <w:t>smock</w:t>
        <w:tab/>
        <w:tab/>
        <w:t>drawer</w:t>
        <w:tab/>
        <w:t>tree</w:t>
        <w:tab/>
        <w:tab/>
        <w:t>skirt</w:t>
        <w:tab/>
        <w:tab/>
        <w:t>broom</w:t>
      </w:r>
    </w:p>
    <w:p>
      <w:pPr>
        <w:pStyle w:val="Normal"/>
        <w:ind w:left="720" w:firstLine="720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Spelling Test Friday on ten of your weekly spelling words, remember to study every night.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Sort 1 Spelling Words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  <w:lang w:val="en-US" w:eastAsia="en-US"/>
        </w:rPr>
      </w:pPr>
      <w:r>
        <w:rPr>
          <w:rFonts w:cs="Eras Medium ITC" w:ascii="Eras Medium ITC" w:hAnsi="Eras Medium IT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25400</wp:posOffset>
            </wp:positionV>
            <wp:extent cx="1084580" cy="1600200"/>
            <wp:effectExtent l="0" t="0" r="0" b="0"/>
            <wp:wrapTight wrapText="bothSides">
              <wp:wrapPolygon edited="0">
                <wp:start x="14144" y="0"/>
                <wp:lineTo x="12440" y="85"/>
                <wp:lineTo x="9670" y="1032"/>
                <wp:lineTo x="9670" y="1507"/>
                <wp:lineTo x="7540" y="1981"/>
                <wp:lineTo x="6859" y="2454"/>
                <wp:lineTo x="6560" y="3208"/>
                <wp:lineTo x="4601" y="4544"/>
                <wp:lineTo x="4345" y="5017"/>
                <wp:lineTo x="4601" y="5383"/>
                <wp:lineTo x="5709" y="6051"/>
                <wp:lineTo x="2769" y="6718"/>
                <wp:lineTo x="-127" y="7559"/>
                <wp:lineTo x="-127" y="7860"/>
                <wp:lineTo x="1363" y="9088"/>
                <wp:lineTo x="1789" y="9648"/>
                <wp:lineTo x="6689" y="10595"/>
                <wp:lineTo x="9372" y="10595"/>
                <wp:lineTo x="12056" y="12124"/>
                <wp:lineTo x="9500" y="13632"/>
                <wp:lineTo x="5709" y="14192"/>
                <wp:lineTo x="3749" y="14665"/>
                <wp:lineTo x="3749" y="15139"/>
                <wp:lineTo x="4899" y="16668"/>
                <wp:lineTo x="4601" y="18176"/>
                <wp:lineTo x="4046" y="18456"/>
                <wp:lineTo x="3621" y="19123"/>
                <wp:lineTo x="3621" y="19877"/>
                <wp:lineTo x="4899" y="21212"/>
                <wp:lineTo x="5879" y="21493"/>
                <wp:lineTo x="7285" y="21493"/>
                <wp:lineTo x="17510" y="21493"/>
                <wp:lineTo x="21002" y="21406"/>
                <wp:lineTo x="21428" y="21212"/>
                <wp:lineTo x="21428" y="19985"/>
                <wp:lineTo x="19341" y="17896"/>
                <wp:lineTo x="16955" y="16948"/>
                <wp:lineTo x="15677" y="16668"/>
                <wp:lineTo x="19767" y="15333"/>
                <wp:lineTo x="19895" y="14579"/>
                <wp:lineTo x="18361" y="14105"/>
                <wp:lineTo x="14825" y="13632"/>
                <wp:lineTo x="15677" y="12124"/>
                <wp:lineTo x="19213" y="10982"/>
                <wp:lineTo x="19767" y="10703"/>
                <wp:lineTo x="18787" y="10595"/>
                <wp:lineTo x="18915" y="9088"/>
                <wp:lineTo x="20022" y="7559"/>
                <wp:lineTo x="21428" y="6718"/>
                <wp:lineTo x="21428" y="6137"/>
                <wp:lineTo x="17083" y="5104"/>
                <wp:lineTo x="13717" y="4544"/>
                <wp:lineTo x="14442" y="4436"/>
                <wp:lineTo x="14697" y="3681"/>
                <wp:lineTo x="14271" y="3014"/>
                <wp:lineTo x="17211" y="2734"/>
                <wp:lineTo x="17211" y="1981"/>
                <wp:lineTo x="13845" y="1507"/>
                <wp:lineTo x="15251" y="645"/>
                <wp:lineTo x="15550" y="171"/>
                <wp:lineTo x="14825" y="0"/>
                <wp:lineTo x="14144" y="0"/>
              </wp:wrapPolygon>
            </wp:wrapTight>
            <wp:docPr id="2" name="j027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2711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Initial Consonant Blends br, sm, tr, sk, dr</w:t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rFonts w:cs="Eras Medium ITC" w:ascii="Eras Medium ITC" w:hAnsi="Eras Medium ITC"/>
          <w:sz w:val="28"/>
          <w:szCs w:val="28"/>
        </w:rPr>
        <w:t xml:space="preserve">smile </w:t>
        <w:tab/>
        <w:tab/>
        <w:tab/>
        <w:t>dress</w:t>
        <w:tab/>
        <w:tab/>
        <w:t>tray</w:t>
        <w:tab/>
        <w:tab/>
        <w:t>skunk</w:t>
        <w:tab/>
        <w:tab/>
        <w:t>brush</w:t>
      </w:r>
    </w:p>
    <w:p>
      <w:pPr>
        <w:pStyle w:val="Normal"/>
        <w:ind w:left="720" w:firstLine="720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rFonts w:cs="Eras Medium ITC" w:ascii="Eras Medium ITC" w:hAnsi="Eras Medium ITC"/>
          <w:sz w:val="28"/>
          <w:szCs w:val="28"/>
        </w:rPr>
        <w:t>smoke</w:t>
        <w:tab/>
        <w:tab/>
        <w:t>drum</w:t>
        <w:tab/>
        <w:tab/>
        <w:t>triangle</w:t>
        <w:tab/>
        <w:t>skirt</w:t>
        <w:tab/>
        <w:tab/>
        <w:t>bridge</w:t>
      </w:r>
    </w:p>
    <w:p>
      <w:pPr>
        <w:pStyle w:val="Normal"/>
        <w:ind w:left="720" w:firstLine="720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rFonts w:cs="Eras Medium ITC" w:ascii="Eras Medium ITC" w:hAnsi="Eras Medium ITC"/>
          <w:sz w:val="28"/>
          <w:szCs w:val="28"/>
        </w:rPr>
        <w:t>smock</w:t>
        <w:tab/>
        <w:tab/>
        <w:t>drawer</w:t>
        <w:tab/>
        <w:t>tree</w:t>
        <w:tab/>
        <w:tab/>
        <w:t>skirt</w:t>
        <w:tab/>
        <w:tab/>
        <w:t>broom</w:t>
      </w:r>
    </w:p>
    <w:p>
      <w:pPr>
        <w:pStyle w:val="Normal"/>
        <w:ind w:left="720" w:firstLine="720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Spelling Test Friday on ten of your weekly spelling words, remember to study every night.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Sort 1 Spelling Words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  <w:lang w:val="en-US" w:eastAsia="en-US"/>
        </w:rPr>
      </w:pPr>
      <w:r>
        <w:rPr>
          <w:rFonts w:cs="Eras Medium ITC" w:ascii="Eras Medium ITC" w:hAnsi="Eras Medium IT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25400</wp:posOffset>
            </wp:positionV>
            <wp:extent cx="1084580" cy="1600200"/>
            <wp:effectExtent l="0" t="0" r="0" b="0"/>
            <wp:wrapTight wrapText="bothSides">
              <wp:wrapPolygon edited="0">
                <wp:start x="14144" y="0"/>
                <wp:lineTo x="12440" y="85"/>
                <wp:lineTo x="9670" y="1032"/>
                <wp:lineTo x="9670" y="1507"/>
                <wp:lineTo x="7540" y="1981"/>
                <wp:lineTo x="6859" y="2454"/>
                <wp:lineTo x="6560" y="3208"/>
                <wp:lineTo x="4601" y="4544"/>
                <wp:lineTo x="4345" y="5017"/>
                <wp:lineTo x="4601" y="5383"/>
                <wp:lineTo x="5709" y="6051"/>
                <wp:lineTo x="2769" y="6718"/>
                <wp:lineTo x="-127" y="7559"/>
                <wp:lineTo x="-127" y="7860"/>
                <wp:lineTo x="1363" y="9088"/>
                <wp:lineTo x="1789" y="9648"/>
                <wp:lineTo x="6689" y="10595"/>
                <wp:lineTo x="9372" y="10595"/>
                <wp:lineTo x="12056" y="12124"/>
                <wp:lineTo x="9500" y="13632"/>
                <wp:lineTo x="5709" y="14192"/>
                <wp:lineTo x="3749" y="14665"/>
                <wp:lineTo x="3749" y="15139"/>
                <wp:lineTo x="4899" y="16668"/>
                <wp:lineTo x="4601" y="18176"/>
                <wp:lineTo x="4046" y="18456"/>
                <wp:lineTo x="3621" y="19123"/>
                <wp:lineTo x="3621" y="19877"/>
                <wp:lineTo x="4899" y="21212"/>
                <wp:lineTo x="5879" y="21493"/>
                <wp:lineTo x="7285" y="21493"/>
                <wp:lineTo x="17510" y="21493"/>
                <wp:lineTo x="21002" y="21406"/>
                <wp:lineTo x="21428" y="21212"/>
                <wp:lineTo x="21428" y="19985"/>
                <wp:lineTo x="19341" y="17896"/>
                <wp:lineTo x="16955" y="16948"/>
                <wp:lineTo x="15677" y="16668"/>
                <wp:lineTo x="19767" y="15333"/>
                <wp:lineTo x="19895" y="14579"/>
                <wp:lineTo x="18361" y="14105"/>
                <wp:lineTo x="14825" y="13632"/>
                <wp:lineTo x="15677" y="12124"/>
                <wp:lineTo x="19213" y="10982"/>
                <wp:lineTo x="19767" y="10703"/>
                <wp:lineTo x="18787" y="10595"/>
                <wp:lineTo x="18915" y="9088"/>
                <wp:lineTo x="20022" y="7559"/>
                <wp:lineTo x="21428" y="6718"/>
                <wp:lineTo x="21428" y="6137"/>
                <wp:lineTo x="17083" y="5104"/>
                <wp:lineTo x="13717" y="4544"/>
                <wp:lineTo x="14442" y="4436"/>
                <wp:lineTo x="14697" y="3681"/>
                <wp:lineTo x="14271" y="3014"/>
                <wp:lineTo x="17211" y="2734"/>
                <wp:lineTo x="17211" y="1981"/>
                <wp:lineTo x="13845" y="1507"/>
                <wp:lineTo x="15251" y="645"/>
                <wp:lineTo x="15550" y="171"/>
                <wp:lineTo x="14825" y="0"/>
                <wp:lineTo x="14144" y="0"/>
              </wp:wrapPolygon>
            </wp:wrapTight>
            <wp:docPr id="3" name="j027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2711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Initial Consonant Blends br, sm, tr, sk, dr</w:t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rFonts w:cs="Eras Medium ITC" w:ascii="Eras Medium ITC" w:hAnsi="Eras Medium ITC"/>
          <w:sz w:val="28"/>
          <w:szCs w:val="28"/>
        </w:rPr>
        <w:t xml:space="preserve">smile </w:t>
        <w:tab/>
        <w:tab/>
        <w:tab/>
        <w:t>dress</w:t>
        <w:tab/>
        <w:tab/>
        <w:t>tray</w:t>
        <w:tab/>
        <w:tab/>
        <w:t>skunk</w:t>
        <w:tab/>
        <w:tab/>
        <w:t>brush</w:t>
      </w:r>
    </w:p>
    <w:p>
      <w:pPr>
        <w:pStyle w:val="Normal"/>
        <w:ind w:left="720" w:firstLine="720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rFonts w:cs="Eras Medium ITC" w:ascii="Eras Medium ITC" w:hAnsi="Eras Medium ITC"/>
          <w:sz w:val="28"/>
          <w:szCs w:val="28"/>
        </w:rPr>
        <w:t>smoke</w:t>
        <w:tab/>
        <w:tab/>
        <w:t>drum</w:t>
        <w:tab/>
        <w:tab/>
        <w:t>triangle</w:t>
        <w:tab/>
        <w:t>skirt</w:t>
        <w:tab/>
        <w:tab/>
        <w:t>bridge</w:t>
      </w:r>
    </w:p>
    <w:p>
      <w:pPr>
        <w:pStyle w:val="Normal"/>
        <w:ind w:left="720" w:firstLine="720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rFonts w:cs="Eras Medium ITC" w:ascii="Eras Medium ITC" w:hAnsi="Eras Medium ITC"/>
          <w:sz w:val="28"/>
          <w:szCs w:val="28"/>
        </w:rPr>
        <w:t>smock</w:t>
        <w:tab/>
        <w:tab/>
        <w:t>drawer</w:t>
        <w:tab/>
        <w:t>tree</w:t>
        <w:tab/>
        <w:tab/>
        <w:t>skirt</w:t>
        <w:tab/>
        <w:tab/>
        <w:t>broom</w:t>
      </w:r>
    </w:p>
    <w:p>
      <w:pPr>
        <w:pStyle w:val="Normal"/>
        <w:ind w:left="720" w:firstLine="720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Eras Medium ITC" w:ascii="Eras Medium ITC" w:hAnsi="Eras Medium ITC"/>
          <w:sz w:val="28"/>
          <w:szCs w:val="28"/>
        </w:rPr>
        <w:t>Spelling Test Friday on ten of your weekly spelling words, remember to study every night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46:00Z</dcterms:created>
  <dc:creator>Neshaminy School District</dc:creator>
  <dc:description/>
  <cp:keywords/>
  <dc:language>en-US</dc:language>
  <cp:lastModifiedBy>mock</cp:lastModifiedBy>
  <cp:lastPrinted>2010-09-28T09:01:00Z</cp:lastPrinted>
  <dcterms:modified xsi:type="dcterms:W3CDTF">2013-09-23T11:45:00Z</dcterms:modified>
  <cp:revision>3</cp:revision>
  <dc:subject/>
  <dc:title>Sort 1 Spelling Words</dc:title>
</cp:coreProperties>
</file>